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60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ËRKUR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0 mars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60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ËRKUR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0 mars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7990</wp:posOffset>
                </wp:positionH>
                <wp:positionV relativeFrom="paragraph">
                  <wp:posOffset>607695</wp:posOffset>
                </wp:positionV>
                <wp:extent cx="4983480" cy="17526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2:00, Salla “Boris Trajkovski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41 E KOMISIONIT PËR PUNË DHE POLITIKË SOCI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Debat publik me temë: Propozim-ligj për mbrojtje sociale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38pt;mso-wrap-distance-left:9pt;mso-wrap-distance-right:9pt;mso-wrap-distance-top:0pt;mso-wrap-distance-bottom:0pt;margin-top:47.85pt;mso-position-vertical-relative:text;margin-left:133.7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2:00, Salla “Boris Trajkovski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41 E KOMISIONIT PËR PUNË DHE POLITIKË SOCIA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Debat publik me temë: Propozim-ligj për mbrojtje sociale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20.3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1-28T09:16:00Z</cp:lastPrinted>
  <dcterms:modified xsi:type="dcterms:W3CDTF">2019-03-20T07:55:00Z</dcterms:modified>
  <cp:revision>1567</cp:revision>
  <dc:subject/>
  <dc:title/>
</cp:coreProperties>
</file>